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</w:t>
      </w:r>
      <w:r>
        <w:rPr/>
        <w:t>COMUNE  DI  CODEVILLA                                (alla data del 01.01.2015)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2757"/>
        <w:gridCol w:w="843"/>
        <w:gridCol w:w="900"/>
        <w:gridCol w:w="900"/>
        <w:gridCol w:w="396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E PROFILO PROFESSIONA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INATIVI DEI DIPENDENTI, CATEGORIA   E  POSIZIONE ECONOMICA  ATTRIBUITA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ZIONE ORGANIC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o e posta elettronic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 p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cant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ERVIZI DEMOGRAFICI E CIMITERI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struttore ammin.vo demogra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zza Cristina – 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83 373123 int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@comune.codevilla.pv.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AMMINISTRATIVA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ZIA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struttore amministrativo cont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igaglia Giovanna –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83 373123 int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@comune.codevilla.pv.it</w:t>
            </w:r>
          </w:p>
        </w:tc>
      </w:tr>
      <w:tr>
        <w:trPr>
          <w:trHeight w:val="14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TEC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struttore amministrativo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aboratore tecn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imo Picchi –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ia Carla – B              cuo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rini Edoardo – B      opera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0 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.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0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83 373123 int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ecnico@comune.codevilla.pv.i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POLIZIA MUNICIPALE – AMMINISTRATIVA – COMMER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truttore di vigil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ti Icardi Maurizio - 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83 373123 int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zialocale@comune.codevilla.pv.it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PEC: </w:t>
            </w:r>
            <w:hyperlink r:id="rId2">
              <w:r>
                <w:rPr>
                  <w:rStyle w:val="InternetLink"/>
                  <w:sz w:val="22"/>
                </w:rPr>
                <w:t>comune.codevilla@pec.provincia.pv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devilla@pec.provincia.pv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6:00Z</dcterms:created>
  <dc:creator>PC-SEGRETARIO</dc:creator>
  <dc:description/>
  <cp:keywords/>
  <dc:language>en-US</dc:language>
  <cp:lastModifiedBy>Segretario Comunale</cp:lastModifiedBy>
  <cp:lastPrinted>2007-03-10T11:35:00Z</cp:lastPrinted>
  <dcterms:modified xsi:type="dcterms:W3CDTF">2016-03-03T15:06:00Z</dcterms:modified>
  <cp:revision>8</cp:revision>
  <dc:subject/>
  <dc:title>                                                                                                    COMUNE  DI  GODIASCO                                (alla data del 1 gennaio 2003)</dc:title>
</cp:coreProperties>
</file>